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ind w:right="-5" w:hanging="1134"/>
        <w:jc w:val="center"/>
        <w:rPr/>
      </w:pPr>
      <w:r>
        <w:rPr/>
        <w:t>для проведения опросов о качестве оказываемых муниципальных услуг</w:t>
      </w:r>
    </w:p>
    <w:p>
      <w:pPr>
        <w:pStyle w:val="Normal"/>
        <w:autoSpaceDE w:val="false"/>
        <w:ind w:hanging="567"/>
        <w:rPr/>
      </w:pPr>
      <w:r>
        <w:rPr/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ind w:left="-1134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кетирование (опрос) получателей муниципальных услуг проводится в целях выявления степени удовлетворенности населения качеством предоставления муниципальных услуг, оценки деятельности органов, предоставляющих данные услуги и разработки мер, направленных на повышение качества предоставляемых муниципальных услуг.</w:t>
      </w:r>
    </w:p>
    <w:p>
      <w:pPr>
        <w:pStyle w:val="Normal"/>
        <w:ind w:left="-1134" w:firstLine="567"/>
        <w:jc w:val="both"/>
        <w:rPr/>
      </w:pPr>
      <w:r>
        <w:rPr>
          <w:sz w:val="20"/>
          <w:szCs w:val="20"/>
        </w:rPr>
        <w:t xml:space="preserve">Просим Вас заполнить анкету, отметив в соответствующей строке знаком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 кружком выбранную Вами оценку по пятибалльной шкале или вариант ответа.  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>Значение оценок по пятибалльной шкале: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5» - высшая оценка - отлично (полностью 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4» - оценка хорошо (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» - оценка удовлетворительно (отчасти 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» - оценка плохо (отчасти не удовлетворен)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» - низшая оценка - очень плохо (полностью не удовлетворен). </w:t>
      </w:r>
    </w:p>
    <w:p>
      <w:pPr>
        <w:pStyle w:val="Normal"/>
        <w:ind w:left="-113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аше мнение очень важно для нас, и мы обязательно учтем его в своей дальнейшей работе. Опрос является анонимным.</w:t>
      </w:r>
    </w:p>
    <w:p>
      <w:pPr>
        <w:pStyle w:val="Normal"/>
        <w:shd w:fill="FFFFFF" w:val="clear"/>
        <w:ind w:right="-5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ind w:hanging="1134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1134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ind w:hanging="993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жите наименование муниципальной услуги)</w:t>
      </w:r>
    </w:p>
    <w:p>
      <w:pPr>
        <w:pStyle w:val="Normal"/>
        <w:spacing w:lineRule="auto" w:line="276"/>
        <w:ind w:hanging="993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993"/>
        <w:rPr/>
      </w:pPr>
      <w:r>
        <w:rPr/>
        <w:t>Дата: «_____»_______________201__ г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44"/>
        <w:gridCol w:w="2552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по пятибалльной шкале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 ответа</w:t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удовлетворяет Вас график работы органа, предоставляющего муниципальную услуг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17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лько времени Вы ожидали  очереди на обслужива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5 минут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5 до 10 минут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0 до 15 минут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5 до 30 минут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лее 30 минут  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оцениваете комфортность условий ожидания в очеред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оцениваете комфортность условий при получении услуг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сроками предоставления муниципальной услуг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уровнем обслуживания со стороны специалистов, предоставляющих муниципальную услуг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7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 ли Вы получать муниципальные услуги в электронном ви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  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Т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ращений в орган, предоставляющий муниципальную услугу, для получения указанной услуги: первичное, повторное/количество обращений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овторном обращении укажите  причи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жалуйста, укажите некоторые сведения о себе: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5"/>
        <w:gridCol w:w="44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-29 лет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-49 лет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-69 лет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и старше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стату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дент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ющий/служащий/военнослужащий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онер (работающий/неработающий)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работный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вы являетес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ое лицо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итель юридического лица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й предприниматель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Заполненную анкету в электронном виде вы можете отправить по электронной почте на адрес </w:t>
      </w:r>
      <w:hyperlink r:id="rId20">
        <w:r>
          <w:rPr>
            <w:rStyle w:val="InternetLink"/>
            <w:sz w:val="22"/>
            <w:szCs w:val="22"/>
            <w:lang w:val="en-US"/>
          </w:rPr>
          <w:t>MazurG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b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76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MazurGP@admbe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8:00Z</dcterms:created>
  <dc:creator>shevchenkouv</dc:creator>
  <dc:description/>
  <cp:keywords/>
  <dc:language>en-US</dc:language>
  <cp:lastModifiedBy>Мазур Григорий Петрович</cp:lastModifiedBy>
  <cp:lastPrinted>2017-02-02T09:59:00Z</cp:lastPrinted>
  <dcterms:modified xsi:type="dcterms:W3CDTF">2017-02-02T05:30:00Z</dcterms:modified>
  <cp:revision>12</cp:revision>
  <dc:subject/>
  <dc:title>АДМИНИСТРАЦИЯ ОКТЯБРЬСКОГО РАЙОНА</dc:title>
</cp:coreProperties>
</file>